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解散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71374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8.15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社は、令和　　年　　月　　　日開催の株主総会の決議により解散いたしましたので、当社に債権を有する方は、本公告掲載の翌日から二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右期間内にお申し出がないときは清算から除斥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　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県　　市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　　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清算人　　　　　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［注］合同会社でも同様の公告とな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23:00Z</dcterms:created>
  <dc:creator>Wata</dc:creator>
  <dc:description/>
  <cp:keywords/>
  <dc:language>en-US</dc:language>
  <cp:lastModifiedBy>Eto Masaki</cp:lastModifiedBy>
  <dcterms:modified xsi:type="dcterms:W3CDTF">2019-10-11T12:17:00Z</dcterms:modified>
  <cp:revision>9</cp:revision>
  <dc:subject/>
  <dc:title>合併公告（吸収合併）</dc:title>
</cp:coreProperties>
</file>