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資本金の額の減少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467995</wp:posOffset>
                </wp:positionV>
                <wp:extent cx="647700" cy="856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56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【資本金額減少・同時増資標準型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74.1pt;mso-wrap-distance-left:9.05pt;mso-wrap-distance-right:9.05pt;mso-wrap-distance-top:0pt;mso-wrap-distance-bottom:0pt;margin-top:-36.85pt;mso-position-vertical-relative:text;margin-left:-1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  <w:t>27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【資本金額減少・同時増資標準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当社は、資本金の額を○○○円減少することにいたしま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ただし、同時に株式の発行により増額いたしますので、効力発生日後の資本金の額は同日前を下回ることはありません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そのため、株主総会の決議を経ずに決定し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決定に対し異議のある債権者は、本公告掲載の翌日から一箇月以内にお申し出下さい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貸借対照表の開示状況は次のとおりで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掲載紙　官報</w:t>
      </w:r>
    </w:p>
    <w:p>
      <w:pPr>
        <w:pStyle w:val="Normal"/>
        <w:rPr/>
      </w:pPr>
      <w:r>
        <w:rPr>
          <w:b/>
          <w:bCs/>
          <w:lang w:val="en-US" w:eastAsia="en-US"/>
        </w:rPr>
        <w:t>　掲載の日付　令和○○年○○月○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掲載頁　○○○頁（号外第○○○号）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○○年○○月○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○○区○○町○○丁目○○番○○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代表取締役　○○　○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2052" w:hanging="205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［注］一部でも資本準備金とするときは、その旨及びその額を記載する必要がある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28:00Z</dcterms:created>
  <dc:creator>Wata</dc:creator>
  <dc:description/>
  <cp:keywords/>
  <dc:language>en-US</dc:language>
  <cp:lastModifiedBy>Eto Masaki</cp:lastModifiedBy>
  <dcterms:modified xsi:type="dcterms:W3CDTF">2019-10-11T12:18:00Z</dcterms:modified>
  <cp:revision>11</cp:revision>
  <dc:subject/>
  <dc:title>合併公告（吸収合併）</dc:title>
</cp:coreProperties>
</file>