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基準日設定につき通知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647700" cy="896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（剰余金の中間配当に関する事項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706.2pt;mso-wrap-distance-left:9.05pt;mso-wrap-distance-right:9.05pt;mso-wrap-distance-top:0pt;mso-wrap-distance-bottom:0pt;margin-top:-42.05pt;mso-position-vertical-relative:text;margin-left:-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33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（剰余金の中間配当に関する事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当社は、令和　　年　　月　　　日を基準日と定め、同日　　時現在の株主名簿上の株主又は登録株式質権者をもって、剰余金の配当を受ける権利者と定めましたので公告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　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県　　市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　　株式会社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代表取締役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45:00Z</dcterms:created>
  <dc:creator>Wata</dc:creator>
  <dc:description/>
  <cp:keywords/>
  <dc:language>en-US</dc:language>
  <cp:lastModifiedBy>Eto Masaki</cp:lastModifiedBy>
  <dcterms:modified xsi:type="dcterms:W3CDTF">2019-10-11T12:22:00Z</dcterms:modified>
  <cp:revision>9</cp:revision>
  <dc:subject/>
  <dc:title>合併公告（吸収合併）</dc:title>
</cp:coreProperties>
</file>