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変更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一般社団・財団法人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2.25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一般社団・財団法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法人は、令和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①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年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①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月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①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日予定の吸収合併の効力発生日を令和②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年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②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月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②</w:t>
      </w:r>
      <w:r>
        <w:rPr>
          <w:rFonts w:cs="Century" w:eastAsia="Century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日に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更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一般財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消滅法人が掲載する公告。ただし連名で掲載してもよい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を①の日より後に変更する場合、①の日の前日までに公告すること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効力発生日を①の日より前に変更する場合、②の日の前日までに公告すること。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ただし、変更後の効力発生日が異議申述期間内になってしまうと、効力は発生しないことになるので要注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5:00Z</dcterms:created>
  <dc:creator>Wata</dc:creator>
  <dc:description/>
  <cp:keywords/>
  <dc:language>en-US</dc:language>
  <cp:lastModifiedBy>Eto Masaki</cp:lastModifiedBy>
  <cp:lastPrinted>2008-11-28T14:24:00Z</cp:lastPrinted>
  <dcterms:modified xsi:type="dcterms:W3CDTF">2019-10-11T12:45:00Z</dcterms:modified>
  <cp:revision>4</cp:revision>
  <dc:subject/>
  <dc:title>合併公告（吸収合併）</dc:title>
</cp:coreProperties>
</file>