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７農業協同組合法第五十条の四第四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共済事業に係る財産の移転の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●●年●●月●●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▲▲▲▲▲農業協同組合（住所東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京都▲▲▲区▲▲▲町▲丁目▲番▲号）に共済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業に係る財産を移転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くだ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" w:ascii="ＭＳ ゴシック" w:hAnsi="ＭＳ ゴシック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" w:ascii="ＭＳ ゴシック" w:hAnsi="ＭＳ ゴシック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確定した最終事業年度はありません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2:00Z</dcterms:created>
  <dc:creator>Wata</dc:creator>
  <dc:description/>
  <cp:keywords/>
  <dc:language>en-US</dc:language>
  <cp:lastModifiedBy>Eto Masaki</cp:lastModifiedBy>
  <dcterms:modified xsi:type="dcterms:W3CDTF">2019-10-11T12:52:00Z</dcterms:modified>
  <cp:revision>3</cp:revision>
  <dc:subject/>
  <dc:title>合併公告（吸収合併）</dc:title>
</cp:coreProperties>
</file>